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919921061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74-26/25.06.2010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Шар Планина” №33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10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115в, ал.2 от ЗППЦК и в срок, Ви уведомяваме относно следното:</w:t>
      </w:r>
    </w:p>
    <w:p>
      <w:pPr>
        <w:pStyle w:val="Normal"/>
        <w:ind w:firstLine="855"/>
        <w:jc w:val="both"/>
        <w:rPr/>
      </w:pPr>
      <w:r>
        <w:rPr>
          <w:sz w:val="24"/>
          <w:lang w:val="bg-BG"/>
        </w:rPr>
        <w:t xml:space="preserve">На проведеното на 25.06.2010 год. Редовно годишно общо събрание на акционерите на ХД”Дунав”АД –гр.Враца взеха решение по т.6 от обявения дневен ред ( покана обявена в ТР с вх.№ 20100422154734 и публикувана във в-к Дневник бр.75 / 21.04.2010 г), дружеството да разпредели </w:t>
      </w:r>
      <w:r>
        <w:rPr>
          <w:b/>
          <w:sz w:val="24"/>
          <w:u w:val="single"/>
          <w:lang w:val="bg-BG"/>
        </w:rPr>
        <w:t xml:space="preserve">брутен дивидент </w:t>
      </w:r>
      <w:r>
        <w:rPr>
          <w:b/>
          <w:sz w:val="24"/>
          <w:lang w:val="bg-BG"/>
        </w:rPr>
        <w:t>за 2009 год.</w:t>
      </w:r>
      <w:r>
        <w:rPr>
          <w:sz w:val="24"/>
          <w:lang w:val="bg-BG"/>
        </w:rPr>
        <w:t xml:space="preserve"> в размер на </w:t>
      </w:r>
      <w:r>
        <w:rPr>
          <w:b/>
          <w:sz w:val="24"/>
          <w:lang w:val="bg-BG"/>
        </w:rPr>
        <w:t>1 591 000 лв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разпоредбата на чл.115в, ал.1 право да получат дивидент имат лицата, вписани в регистрите на Централен дипозитар като акционери на 14-ия ден след деня на общото събрание, на което е приет годишния финансов отчет и е взето решение за разпределение на печалбата.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След получаване на настоящото уведомление регулираният пазар, на който се търгуват акциите (БФБ-София”АД), незабавно ще оповести последната дата за сключване на сделки с тях, в резултат на които приобретателят на акциите има право да получи дивидента по тях, гласуван на общото събрание.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Условията и реда за получаване на дивидента за 2009 год. е следният:</w:t>
      </w:r>
    </w:p>
    <w:p>
      <w:pPr>
        <w:pStyle w:val="Normal"/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85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7,40 лева на акция без отчислен данък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 xml:space="preserve">: 16.07.2010 год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 xml:space="preserve">: 16.10.2010 год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е чрез всички клонове на Интернешънъл Асет Банк в тримесечния срок по т.2 и т.3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5. След 16.10.2010 год., който не е получил своя дивидент за 2009 год. ще може да го получи от дружеството на адрес: гр.Враца, ул.”Стоян Кялъчев” №6, ет.2 след изрично отправено искане за това, 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 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ru-RU"/>
        </w:rPr>
      </w:pPr>
      <w:r>
        <w:rPr>
          <w:sz w:val="24"/>
          <w:lang w:val="bg-BG"/>
        </w:rPr>
        <w:t>7. Дивидентът ще се изплаща на лицата, които са били акционери на ХД”Дунав”АД –гр.Враца на 09.07.2010 год. и фигурират в акционерната</w:t>
      </w:r>
      <w:r>
        <w:rPr>
          <w:sz w:val="24"/>
          <w:lang w:val="ru-RU"/>
        </w:rPr>
        <w:t xml:space="preserve"> книга към същата дат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Копие от Протокола от ОСА на 25.06.2010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7:00Z</dcterms:created>
  <dc:creator>Rady</dc:creator>
  <dc:description/>
  <cp:keywords/>
  <dc:language>en-US</dc:language>
  <cp:lastModifiedBy>Rady</cp:lastModifiedBy>
  <cp:lastPrinted>2010-06-25T12:26:00Z</cp:lastPrinted>
  <dcterms:modified xsi:type="dcterms:W3CDTF">2010-06-25T10:05:00Z</dcterms:modified>
  <cp:revision>8</cp:revision>
  <dc:subject/>
  <dc:title>УСЛОВИЯ И РЕД ЗА ИЗПЛАЩАНЕ НА ДИВИДЕНТ ЗА 2009 ГОД</dc:title>
</cp:coreProperties>
</file>